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MUNE DE BASSENS </w:t>
      </w:r>
    </w:p>
    <w:p>
      <w:pPr>
        <w:pStyle w:val="Heading1"/>
        <w:rPr/>
      </w:pPr>
      <w:r>
        <w:rPr/>
        <w:t>Département de la Savo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Année scolaire : 2025/20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DEMANDE EXTERNE DE DEROGATION DE SECTEUR SCOLAIRE</w:t>
      </w:r>
    </w:p>
    <w:p>
      <w:pPr>
        <w:pStyle w:val="Normal"/>
        <w:jc w:val="center"/>
        <w:rPr/>
      </w:pPr>
      <w:r>
        <w:rPr>
          <w:b/>
          <w:i/>
          <w:sz w:val="24"/>
        </w:rPr>
        <w:t>(A rapporter à la mairie avant le 13 avril 2025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 – Prénoms des parents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° de Téléphone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i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e du domicile familia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, prénom de l’élèv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 de naissanc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ole actuellement fréquentée :</w:t>
      </w:r>
    </w:p>
    <w:p>
      <w:pPr>
        <w:pStyle w:val="Heading1"/>
        <w:jc w:val="both"/>
        <w:rPr/>
      </w:pPr>
      <w:r>
        <w:rPr/>
        <w:t>Ecole souhaitée :</w:t>
        <w:tab/>
        <w:tab/>
        <w:tab/>
        <w:tab/>
        <w:t>□ maternelle</w:t>
        <w:tab/>
        <w:tab/>
        <w:tab/>
        <w:t>□ élémentai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□ Chef-Lieu</w:t>
        <w:tab/>
        <w:tab/>
        <w:tab/>
        <w:t>□ La Plain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otifs : </w:t>
      </w:r>
      <w:r>
        <w:rPr>
          <w:sz w:val="24"/>
        </w:rPr>
        <w:t>remplir le verso de cette feu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Le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ignature des parent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Maire de BASSENS demande à Madame / Monsieur le Maire de ___________________________ s’il accepte de donner son accord à la dérogation sollicitée par Monsieur et Madame _____________, domiciliés dans sa commune, ce qui entraîne la prise en charge de l’allocation pour fournitures scolaires sous forme de remboursement à la commune  de ________ par sa commune, le service comptable adressant un récapitulatif de _______ € par élève pour l’année scolaire 2025/2026, cette somme pouvant être revalorisée chaque année et la reconduction automatique chaque année de la dérogation (seul le passage de l’école maternelle à l’école élémentaire devra faire l’objet d’une nouvelle demande de dérogatio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Avis de M. le Maire de :</w:t>
        <w:tab/>
        <w:tab/>
        <w:tab/>
      </w:r>
      <w:r>
        <w:rPr>
          <w:b w:val="false"/>
        </w:rPr>
        <w:t>Le : 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Signature 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both"/>
        <w:rPr/>
      </w:pPr>
      <w:r>
        <w:rPr/>
        <w:t>L’ECOLE SOUHAITEE PEUT ELLE</w:t>
      </w:r>
    </w:p>
    <w:p>
      <w:pPr>
        <w:pStyle w:val="Normal"/>
        <w:jc w:val="both"/>
        <w:rPr/>
      </w:pPr>
      <w:r>
        <w:rPr>
          <w:b/>
          <w:i/>
          <w:sz w:val="24"/>
        </w:rPr>
        <w:t>ACCUEILLIR L’ELEVE :</w:t>
        <w:tab/>
        <w:tab/>
        <w:tab/>
      </w:r>
      <w:r>
        <w:rPr>
          <w:b/>
          <w:sz w:val="24"/>
        </w:rPr>
        <w:t>□ OUI</w:t>
        <w:tab/>
        <w:tab/>
        <w:tab/>
        <w:t>□ NON</w:t>
      </w:r>
    </w:p>
    <w:p>
      <w:pPr>
        <w:pStyle w:val="Heading3"/>
        <w:jc w:val="both"/>
        <w:rPr/>
      </w:pPr>
      <w:r>
        <w:rPr/>
        <w:t>AVIS DU DIRECTEUR D’ECOLE :</w:t>
        <w:tab/>
        <w:t xml:space="preserve">    Le ______________________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 xml:space="preserve">     Signatu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(A retourner à la mairie de Bassens)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DECISION DE LA COMMUNE</w:t>
      </w:r>
    </w:p>
    <w:p>
      <w:pPr>
        <w:pStyle w:val="Normal"/>
        <w:jc w:val="both"/>
        <w:rPr/>
      </w:pPr>
      <w:r>
        <w:rPr>
          <w:sz w:val="24"/>
        </w:rPr>
        <w:t xml:space="preserve">Dérogation </w:t>
      </w:r>
      <w:r>
        <w:rPr>
          <w:b/>
          <w:sz w:val="24"/>
        </w:rPr>
        <w:t xml:space="preserve">ACCORDEE </w:t>
      </w:r>
      <w:r>
        <w:rPr>
          <w:sz w:val="24"/>
        </w:rPr>
        <w:t>(dans la limite des places disponibles après accueil prioritaire des enfants de la commu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érogation </w:t>
      </w:r>
      <w:r>
        <w:rPr>
          <w:b/>
          <w:sz w:val="24"/>
        </w:rPr>
        <w:t>REFUS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Le M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Madame Catherine ANXIONNAZ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hd w:fill="E5E5E5" w:val="clear"/>
        <w:rPr/>
      </w:pPr>
      <w:r>
        <w:rPr/>
        <w:t>COMPLEMENT A LA DEMANDE DE DEROG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 l’enfant – NOM : ………….……………….    Prénom : 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es deux parents (ou le parent seul) exercent une activité professionnelle  </w:t>
      </w:r>
      <w:r>
        <w:rPr>
          <w:rFonts w:eastAsia="Symbol" w:cs="Symbol" w:ascii="Symbol" w:hAnsi="Symbol"/>
        </w:rPr>
        <w:t></w:t>
      </w:r>
      <w:r>
        <w:rPr/>
        <w:t xml:space="preserve"> OUI  </w:t>
      </w:r>
      <w:r>
        <w:rPr>
          <w:rFonts w:eastAsia="Symbol" w:cs="Symbol" w:ascii="Symbol" w:hAnsi="Symbol"/>
        </w:rPr>
        <w:t></w:t>
      </w:r>
      <w:r>
        <w:rPr/>
        <w:t xml:space="preserve"> N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UR LE MOTIF SUIVANT</w:t>
      </w:r>
      <w:r>
        <w:rPr>
          <w:b/>
          <w:sz w:val="22"/>
        </w:rPr>
        <w:t>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2"/>
        </w:rPr>
        <w:t></w:t>
      </w:r>
      <w:r>
        <w:rPr>
          <w:b/>
          <w:sz w:val="22"/>
        </w:rPr>
        <w:t xml:space="preserve"> </w:t>
      </w:r>
      <w:r>
        <w:rPr>
          <w:sz w:val="24"/>
        </w:rPr>
        <w:t>Mon enfant a commencé sa scolarité sur une école maternelle de Bassens et souhaiterait la terminer à l’école élémentaire du même secteur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ECOLE 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ucu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Regroupement fratrie : Mon enfant a un frère ou une sœur présent (e) dans l’école et le sera encore l’année suiv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M et Prénom de l’enfant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cole et classe fréquentée : ……………………………………………………………….</w:t>
      </w:r>
    </w:p>
    <w:p>
      <w:pPr>
        <w:pStyle w:val="Normal"/>
        <w:rPr/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ucu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Suivi médical </w:t>
      </w:r>
    </w:p>
    <w:p>
      <w:pPr>
        <w:pStyle w:val="Normal"/>
        <w:rPr/>
      </w:pPr>
      <w:r>
        <w:rPr>
          <w:sz w:val="24"/>
        </w:rPr>
        <w:t xml:space="preserve">Justificatif à fournir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ourrier du professionnel de santé concer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Rapprochement du lieu de travail : Son père – Sa mère travaille(nt) sur la commune de Bassens et il est plus aisé de scolariser l’enfant sur une école de la commun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ofession et lieu de travail : ……………….…………………………………….……….</w:t>
      </w:r>
    </w:p>
    <w:p>
      <w:pPr>
        <w:pStyle w:val="Normal"/>
        <w:rPr/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Justificatif d’emploi sur la commune de Bassens ou quittance de loyer/avis de taxe foncière si auto-entrepreneur ou profession libérale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Garde d’enfant par la famille proche résidant sur la commu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M et Prénoms des grands-parents ou du membre de la famille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</w:t>
      </w:r>
      <w:r>
        <w:rPr>
          <w:sz w:val="24"/>
        </w:rPr>
        <w:t>.……………………………………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dresse :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gré de parenté : 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ttestation sur l’honneur de la personne gardant l’enfant avec copie des pièces d’état civil attestant du lien de parenté et justificatif de domici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Garde d’enfants par un (e) assistant (e) maternel (le) agréée par la PMI, habitant le secteur scolaire demandé, pour les enfants de moins de 6 ans à la date de rentrée scolair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OM et Prénom de l’assistante maternelle : …..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se : ……………………………….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Attestation sur l’honneur rédigée par l’assistante maternelle agréée avec mention de son adresse et son numéro d’agré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Autre motif : Précisez 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ustificatif à fournir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Courrier explicatif détaillé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gnature des parent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 : Lorsque le motif, ayant entraîné la dérogation, devient caduque, celle-ci est réexaminée lors de la rentrée suivant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7:00Z</dcterms:created>
  <dc:creator>Chantal MERMOZ</dc:creator>
  <dc:description/>
  <cp:keywords/>
  <dc:language>en-US</dc:language>
  <cp:lastModifiedBy>Amandine SOUVY</cp:lastModifiedBy>
  <cp:lastPrinted>2023-03-20T15:29:00Z</cp:lastPrinted>
  <dcterms:modified xsi:type="dcterms:W3CDTF">2025-01-16T14:47:00Z</dcterms:modified>
  <cp:revision>10</cp:revision>
  <dc:subject/>
  <dc:title>COMMUNE DE BASSENS</dc:title>
</cp:coreProperties>
</file>